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/>
      </w:pPr>
      <w:r>
        <w:object w:dxaOrig="6284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4pt;margin-top:24.75pt;width:142.05pt;height:9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5417570" r:id="rId2"/>
        </w:object>
      </w:r>
      <w:r>
        <w:rPr>
          <w:rFonts w:cs="Arial" w:ascii="Arial" w:hAnsi="Arial"/>
          <w:b/>
          <w:lang w:val="en-US" w:eastAsia="en-US"/>
        </w:rPr>
        <w:t>Modello 3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001010" cy="1028700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gramma di Sviluppo Rurale 2014-2020 – LIGURI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8"/>
        </w:rPr>
        <w:t>M01.02 “</w:t>
      </w:r>
      <w:r>
        <w:rPr>
          <w:rFonts w:cs="Calibri" w:ascii="Calibri" w:hAnsi="Calibri"/>
          <w:b/>
          <w:i/>
          <w:sz w:val="28"/>
        </w:rPr>
        <w:t>Sostegno ad attività informative e azioni di informazione</w:t>
      </w:r>
      <w:r>
        <w:rPr>
          <w:rFonts w:cs="Calibri" w:ascii="Calibri" w:hAnsi="Calibri"/>
          <w:b/>
          <w:sz w:val="28"/>
        </w:rPr>
        <w:t>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zione b) “AZIONI DI INFORMAZIONE”</w:t>
      </w:r>
    </w:p>
    <w:p>
      <w:pPr>
        <w:pStyle w:val="Didascalia"/>
        <w:rPr/>
      </w:pPr>
      <w:r>
        <w:rPr>
          <w:rFonts w:cs="Calibri" w:ascii="Calibri" w:hAnsi="Calibri"/>
          <w:b w:val="false"/>
          <w:sz w:val="24"/>
          <w:szCs w:val="24"/>
        </w:rPr>
        <w:t>(attuazione DGR n. 354 del 24 aprile 2020)</w:t>
      </w:r>
    </w:p>
    <w:p>
      <w:pPr>
        <w:pStyle w:val="Normal"/>
        <w:ind w:right="141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FOGLIO FIRMA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NCONTRI INFORMATIVI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60" w:after="6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estatore di serviz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8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50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ata di svolgiment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ede di svolgiment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7"/>
        <w:jc w:val="both"/>
        <w:rPr/>
      </w:pPr>
      <w:r>
        <w:rPr>
          <w:rFonts w:cs="Calibri" w:ascii="Calibri" w:hAnsi="Calibri"/>
          <w:sz w:val="24"/>
        </w:rPr>
        <w:t>Il presente foglio firma è composto di n° __  pagine  progressivamente numerate dal n° __ al n°_ 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object w:dxaOrig="6284" w:dyaOrig="43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4.55pt;margin-top:-8.45pt;width:142.05pt;height:9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73032495" r:id="rId5"/>
        </w:object>
        <w:drawing>
          <wp:inline distT="0" distB="0" distL="0" distR="0">
            <wp:extent cx="300101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4536"/>
        <w:gridCol w:w="4962"/>
      </w:tblGrid>
      <w:tr>
        <w:trPr>
          <w:trHeight w:val="351" w:hRule="atLeast"/>
          <w:cantSplit w:val="true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146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7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NCO  RELATORI/TECNICI DI SUPPORTO</w:t>
            </w:r>
          </w:p>
        </w:tc>
      </w:tr>
      <w:tr>
        <w:trPr>
          <w:trHeight w:val="440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a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</w:t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left="4956" w:firstLine="709"/>
        <w:rPr>
          <w:szCs w:val="24"/>
        </w:rPr>
      </w:pPr>
      <w:r>
        <w:rPr>
          <w:szCs w:val="24"/>
        </w:rPr>
        <w:t xml:space="preserve">Firma del responsabile tecnico/tecnico di supporto </w:t>
      </w:r>
    </w:p>
    <w:p>
      <w:pPr>
        <w:pStyle w:val="Normal"/>
        <w:spacing w:before="0" w:after="24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4956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object w:dxaOrig="6284" w:dyaOrig="43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.6pt;margin-top:-407.95pt;width:142.05pt;height:9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1171743" r:id="rId8"/>
        </w:object>
        <w:object w:dxaOrig="6284" w:dyaOrig="43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.6pt;margin-top:-4.45pt;width:142.05pt;height:9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948243852" r:id="rId10"/>
        </w:object>
        <w:drawing>
          <wp:inline distT="0" distB="0" distL="0" distR="0">
            <wp:extent cx="300101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902"/>
        <w:gridCol w:w="851"/>
        <w:gridCol w:w="2835"/>
        <w:gridCol w:w="1701"/>
        <w:gridCol w:w="1984"/>
        <w:gridCol w:w="1843"/>
        <w:gridCol w:w="2552"/>
      </w:tblGrid>
      <w:tr>
        <w:trPr>
          <w:trHeight w:val="434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46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CO PARTECIPANTI</w:t>
            </w:r>
          </w:p>
        </w:tc>
      </w:tr>
      <w:tr>
        <w:trPr>
          <w:trHeight w:val="639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 email/P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estinatario (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impresa/ente  di riferimento (**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2"/>
          <w:szCs w:val="22"/>
        </w:rPr>
        <w:t>(*) specificare se il partecipante è  titolare impresa (TA), amministratore ente (AE),  coadiuvante familiare (CO) o dipendente (DIP)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(**)  indicare se impresa agricola (IA), operatore forestale (OP), ente gestore del territorio (EGT) (specificare), o PMI (ricadente in area C e D) 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***) indicare la denominazione dell’azienda/ente e relativa P.IVA/CF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before="0" w:after="240"/>
        <w:ind w:left="4956" w:firstLine="709"/>
        <w:rPr>
          <w:szCs w:val="24"/>
        </w:rPr>
      </w:pPr>
      <w:r>
        <w:rPr>
          <w:szCs w:val="24"/>
        </w:rPr>
        <w:t xml:space="preserve">Firma del responsabile tecnico/tecnico di supporto 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6284" w:dyaOrig="433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1.6pt;margin-top:-407.95pt;width:142.05pt;height:98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584159624" r:id="rId13"/>
        </w:object>
        <w:object w:dxaOrig="6284" w:dyaOrig="433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1.6pt;margin-top:-4.45pt;width:142.05pt;height:98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250686614" r:id="rId15"/>
        </w:object>
        <w:drawing>
          <wp:inline distT="0" distB="0" distL="0" distR="0">
            <wp:extent cx="3001010" cy="1028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902"/>
        <w:gridCol w:w="851"/>
        <w:gridCol w:w="2835"/>
        <w:gridCol w:w="1701"/>
        <w:gridCol w:w="1984"/>
        <w:gridCol w:w="1843"/>
        <w:gridCol w:w="2552"/>
      </w:tblGrid>
      <w:tr>
        <w:trPr>
          <w:trHeight w:val="434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46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CO PARTECIPANTI</w:t>
            </w:r>
          </w:p>
        </w:tc>
      </w:tr>
      <w:tr>
        <w:trPr>
          <w:trHeight w:val="639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 email/P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estinatario (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impresa/ente  di riferimento (**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2"/>
          <w:szCs w:val="22"/>
        </w:rPr>
        <w:t>(*) specificare se  il partecipante è  titolare impresa (TA), amministratore ente (AE),  coadiuvante familiare (CO) o dipendente (DIP)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(**)  indicare se impresa agricola (IA), operatore forestale (OP), ente gestore del territorio (EGT) (specificare), o PMI (ricadente in area C e D) </w:t>
      </w:r>
    </w:p>
    <w:p>
      <w:pPr>
        <w:pStyle w:val="Normal"/>
        <w:spacing w:before="60" w:after="0"/>
        <w:rPr/>
      </w:pPr>
      <w:r>
        <w:rPr>
          <w:b/>
          <w:sz w:val="22"/>
          <w:szCs w:val="22"/>
        </w:rPr>
        <w:t>(***) indicare la denominazione dell’azienda/ente e relativa P.IVA/CF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0" w:after="240"/>
        <w:ind w:left="4956" w:firstLine="709"/>
        <w:rPr>
          <w:szCs w:val="24"/>
        </w:rPr>
      </w:pPr>
      <w:r>
        <w:rPr>
          <w:szCs w:val="24"/>
        </w:rPr>
        <w:t xml:space="preserve">Firma del responsabile tecnico/tecnico di supporto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6284" w:dyaOrig="433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1.6pt;margin-top:-407.95pt;width:142.05pt;height:98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74349585" r:id="rId18"/>
        </w:object>
        <w:object w:dxaOrig="6284" w:dyaOrig="43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1.6pt;margin-top:-4.45pt;width:142.05pt;height:98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528554064" r:id="rId20"/>
        </w:object>
        <w:drawing>
          <wp:inline distT="0" distB="0" distL="0" distR="0">
            <wp:extent cx="3001010" cy="1028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902"/>
        <w:gridCol w:w="851"/>
        <w:gridCol w:w="2835"/>
        <w:gridCol w:w="1701"/>
        <w:gridCol w:w="1984"/>
        <w:gridCol w:w="1843"/>
        <w:gridCol w:w="2552"/>
      </w:tblGrid>
      <w:tr>
        <w:trPr>
          <w:trHeight w:val="434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46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CO PARTECIPANTI</w:t>
            </w:r>
          </w:p>
        </w:tc>
      </w:tr>
      <w:tr>
        <w:trPr>
          <w:trHeight w:val="639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 email/P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estinatario (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impresa/ente  di riferimento (**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2"/>
          <w:szCs w:val="22"/>
        </w:rPr>
        <w:t>(*) specificare se  il partecipante è  titolare impresa (TA), amministratore ente (AE),  coadiuvante familiare (CO) o dipendente (DIP)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(**)  indicare se impresa agricola (IA), operatore forestale (OP), ente gestore del territorio (EGT) (specificare), o PMI (ricadente in area C e D) </w:t>
      </w:r>
    </w:p>
    <w:p>
      <w:pPr>
        <w:pStyle w:val="Normal"/>
        <w:spacing w:before="60" w:after="0"/>
        <w:rPr/>
      </w:pPr>
      <w:r>
        <w:rPr>
          <w:b/>
          <w:sz w:val="22"/>
          <w:szCs w:val="22"/>
        </w:rPr>
        <w:t>(***) indicare la denominazione dell’azienda/ente e relativa P.IVA/CF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before="0" w:after="240"/>
        <w:ind w:left="7787" w:firstLine="709"/>
        <w:rPr>
          <w:szCs w:val="24"/>
        </w:rPr>
      </w:pPr>
      <w:r>
        <w:rPr>
          <w:szCs w:val="24"/>
        </w:rPr>
        <w:t xml:space="preserve">Firma del responsabile tecnico/tecnico di supporto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6284" w:dyaOrig="433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1.6pt;margin-top:-407.95pt;width:142.05pt;height:98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33437457" r:id="rId23"/>
        </w:object>
        <w:object w:dxaOrig="6284" w:dyaOrig="433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1.6pt;margin-top:-4.45pt;width:142.05pt;height:98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218849296" r:id="rId25"/>
        </w:object>
        <w:drawing>
          <wp:inline distT="0" distB="0" distL="0" distR="0">
            <wp:extent cx="3001010" cy="1028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902"/>
        <w:gridCol w:w="851"/>
        <w:gridCol w:w="2835"/>
        <w:gridCol w:w="1701"/>
        <w:gridCol w:w="1984"/>
        <w:gridCol w:w="1843"/>
        <w:gridCol w:w="2552"/>
      </w:tblGrid>
      <w:tr>
        <w:trPr>
          <w:trHeight w:val="434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46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CO PARTECIPANTI</w:t>
            </w:r>
          </w:p>
        </w:tc>
      </w:tr>
      <w:tr>
        <w:trPr>
          <w:trHeight w:val="639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 email/P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estinatario (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impresa/ente  di riferimento (**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2"/>
          <w:szCs w:val="22"/>
        </w:rPr>
        <w:t>(*) specificare se il partecipante è  titolare impresa (TA), amministratore ente (AE),  coadiuvante familiare (CO) o dipendente (DIP)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(**)  indicare se impresa agricola (IA), operatore forestale (OP), ente gestore del territorio (EGT) (specificare), o PMI (ricadente in area C e D) </w:t>
      </w:r>
    </w:p>
    <w:p>
      <w:pPr>
        <w:pStyle w:val="Normal"/>
        <w:spacing w:before="60" w:after="0"/>
        <w:rPr/>
      </w:pPr>
      <w:r>
        <w:rPr>
          <w:b/>
          <w:sz w:val="22"/>
          <w:szCs w:val="22"/>
        </w:rPr>
        <w:t>(***) indicare la denominazione dell’azienda/ente e relativa P.IVA/C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left="8495" w:firstLine="709"/>
        <w:rPr>
          <w:szCs w:val="24"/>
        </w:rPr>
      </w:pPr>
      <w:r>
        <w:rPr>
          <w:szCs w:val="24"/>
        </w:rPr>
        <w:t xml:space="preserve">Firma del responsabile tecnico/tecnico di supporto 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6284" w:dyaOrig="433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1.6pt;margin-top:-407.95pt;width:142.05pt;height:98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314908692" r:id="rId28"/>
        </w:object>
        <w:object w:dxaOrig="6284" w:dyaOrig="433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1.6pt;margin-top:-4.45pt;width:142.05pt;height:98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778841213" r:id="rId30"/>
        </w:object>
        <w:drawing>
          <wp:inline distT="0" distB="0" distL="0" distR="0">
            <wp:extent cx="3001010" cy="1028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902"/>
        <w:gridCol w:w="851"/>
        <w:gridCol w:w="2835"/>
        <w:gridCol w:w="1701"/>
        <w:gridCol w:w="1984"/>
        <w:gridCol w:w="1843"/>
        <w:gridCol w:w="2552"/>
      </w:tblGrid>
      <w:tr>
        <w:trPr>
          <w:trHeight w:val="434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46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CO PARTECIPANTI</w:t>
            </w:r>
          </w:p>
        </w:tc>
      </w:tr>
      <w:tr>
        <w:trPr>
          <w:trHeight w:val="639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 email/P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estinatario (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impresa/ente  di riferimento (**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2"/>
          <w:szCs w:val="22"/>
        </w:rPr>
        <w:t>(*) specificare se  il partecipante è  titolare impresa (TA), amministratore ente (AE),  coadiuvante familiare (CO) o dipendente (DIP)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(**)  indicare se impresa agricola (IA), operatore forestale (OP), ente gestore del territorio (EGT) (specificare), o PMI (ricadente in area C e D)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b/>
          <w:sz w:val="22"/>
          <w:szCs w:val="22"/>
        </w:rPr>
        <w:t>(***) indicare la denominazi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ll’azienda/ente e relativa P.IVA/C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7787" w:firstLine="709"/>
        <w:rPr>
          <w:szCs w:val="24"/>
        </w:rPr>
      </w:pPr>
      <w:r>
        <w:rPr>
          <w:szCs w:val="24"/>
        </w:rPr>
        <w:t xml:space="preserve">Firma del responsabile tecnico/tecnico di supporto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6284" w:dyaOrig="433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1.6pt;margin-top:-407.95pt;width:142.05pt;height:98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225227246" r:id="rId33"/>
        </w:object>
        <w:object w:dxaOrig="6284" w:dyaOrig="433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1.6pt;margin-top:-4.45pt;width:142.05pt;height:98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2101427784" r:id="rId35"/>
        </w:object>
        <w:drawing>
          <wp:inline distT="0" distB="0" distL="0" distR="0">
            <wp:extent cx="3001010" cy="1028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902"/>
        <w:gridCol w:w="851"/>
        <w:gridCol w:w="2835"/>
        <w:gridCol w:w="1701"/>
        <w:gridCol w:w="1984"/>
        <w:gridCol w:w="1843"/>
        <w:gridCol w:w="2552"/>
      </w:tblGrid>
      <w:tr>
        <w:trPr>
          <w:trHeight w:val="434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46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CO PARTECIPANTI</w:t>
            </w:r>
          </w:p>
        </w:tc>
      </w:tr>
      <w:tr>
        <w:trPr>
          <w:trHeight w:val="639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 email/P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estinatario (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impresa/ente  di riferimento (**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2"/>
          <w:szCs w:val="22"/>
        </w:rPr>
        <w:t>(*) specificare se  il partecipante è  titolare impresa (TA), amministratore ente (AE),  coadiuvante familiare (CO) o dipendente (DIP)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(**)  indicare se impresa agricola (IA), operatore forestale (OP), ente gestore del territorio (EGT) (specificare), o PMI (ricadente in area C e D) </w:t>
      </w:r>
    </w:p>
    <w:p>
      <w:pPr>
        <w:pStyle w:val="Normal"/>
        <w:spacing w:before="60" w:after="0"/>
        <w:rPr/>
      </w:pPr>
      <w:r>
        <w:rPr>
          <w:b/>
          <w:sz w:val="22"/>
          <w:szCs w:val="22"/>
        </w:rPr>
        <w:t>(***) indicare la denominazione dell’azienda/ente e relativa P.IVA/CF</w:t>
      </w:r>
    </w:p>
    <w:p>
      <w:pPr>
        <w:pStyle w:val="Normal"/>
        <w:spacing w:before="12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0" w:after="240"/>
        <w:ind w:left="4956" w:firstLine="709"/>
        <w:rPr>
          <w:szCs w:val="24"/>
        </w:rPr>
      </w:pPr>
      <w:r>
        <w:rPr>
          <w:szCs w:val="24"/>
        </w:rPr>
        <w:t xml:space="preserve">Firma del responsabile tecnico/tecnico di supporto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6284" w:dyaOrig="433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1.6pt;margin-top:-407.95pt;width:142.05pt;height:98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369315607" r:id="rId38"/>
        </w:object>
        <w:object w:dxaOrig="6284" w:dyaOrig="433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1.6pt;margin-top:-4.45pt;width:142.05pt;height:98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616501822" r:id="rId40"/>
        </w:object>
        <w:drawing>
          <wp:inline distT="0" distB="0" distL="0" distR="0">
            <wp:extent cx="3001010" cy="1028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902"/>
        <w:gridCol w:w="851"/>
        <w:gridCol w:w="2835"/>
        <w:gridCol w:w="1701"/>
        <w:gridCol w:w="1984"/>
        <w:gridCol w:w="1843"/>
        <w:gridCol w:w="2552"/>
      </w:tblGrid>
      <w:tr>
        <w:trPr>
          <w:trHeight w:val="434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46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CO PARTECIPANTI</w:t>
            </w:r>
          </w:p>
        </w:tc>
      </w:tr>
      <w:tr>
        <w:trPr>
          <w:trHeight w:val="639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 email/P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estinatario (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impresa/ente  di riferimento (**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2"/>
          <w:szCs w:val="22"/>
        </w:rPr>
        <w:t>(*) specificare se  il partecipante è  titolare impresa (TA), amministratore ente (AE),  coadiuvante familiare (CO) o dipendente (DIP)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(**)  indicare se impresa agricola (IA), operatore forestale (OP), ente gestore del territorio (EGT) (specificare), o PMI (ricadente in area C e D) 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(***) indicare la denominazione dell’azienda/ente e relativa P.IVA/CF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4956" w:firstLine="709"/>
        <w:rPr>
          <w:szCs w:val="24"/>
        </w:rPr>
      </w:pPr>
      <w:r>
        <w:rPr>
          <w:szCs w:val="24"/>
        </w:rPr>
        <w:t xml:space="preserve">Firma del responsabile tecnico/tecnico di supporto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3"/>
      <w:type w:val="nextPage"/>
      <w:pgSz w:orient="landscape" w:w="16838" w:h="11906"/>
      <w:pgMar w:left="851" w:right="851" w:gutter="0" w:header="0" w:top="709" w:footer="428" w:bottom="4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o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3750" w:leader="none"/>
      </w:tabs>
      <w:rPr>
        <w:b/>
        <w:b/>
      </w:rPr>
    </w:pPr>
    <w:r>
      <w:rPr>
        <w:b/>
      </w:rPr>
      <w:t xml:space="preserve">Incontro informativo del  </w:t>
    </w:r>
    <w:r>
      <w:rPr>
        <w:b/>
        <w:highlight w:val="yellow"/>
      </w:rPr>
      <w:t>_______</w:t>
    </w:r>
    <w:r>
      <w:rPr>
        <w:b/>
      </w:rPr>
      <w:t xml:space="preserve"> --  sede di </w:t>
    </w:r>
    <w:r>
      <w:rPr>
        <w:b/>
        <w:highlight w:val="yellow"/>
      </w:rPr>
      <w:t>__________</w:t>
    </w:r>
    <w:r>
      <w:rPr>
        <w:b/>
      </w:rPr>
      <w:tab/>
    </w:r>
  </w:p>
  <w:p>
    <w:pPr>
      <w:pStyle w:val="Footer"/>
      <w:tabs>
        <w:tab w:val="clear" w:pos="4819"/>
        <w:tab w:val="clear" w:pos="9638"/>
      </w:tabs>
      <w:spacing w:lineRule="auto" w:line="360"/>
      <w:ind w:right="254" w:hanging="0"/>
      <w:jc w:val="right"/>
      <w:rPr/>
    </w:pPr>
    <w:r>
      <w:rPr/>
      <w:t xml:space="preserve">Pag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ind w:left="284" w:right="1469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69" w:hanging="0"/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none"/>
      </w:tabs>
      <w:spacing w:before="0" w:after="120"/>
      <w:jc w:val="both"/>
      <w:outlineLvl w:val="3"/>
    </w:pPr>
    <w:rPr>
      <w:b/>
      <w:spacing w:val="7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right="1469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" w:hAnsi="Univers" w:cs="Univers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45" w:leader="none"/>
      </w:tabs>
      <w:spacing w:lineRule="auto" w:line="360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08"/>
        <w:tab w:val="left" w:pos="100" w:leader="none"/>
        <w:tab w:val="right" w:pos="1376" w:leader="none"/>
      </w:tabs>
      <w:bidi w:val="0"/>
      <w:ind w:left="100" w:right="8601" w:hanging="0"/>
    </w:pPr>
    <w:rPr>
      <w:rFonts w:ascii="Leos" w:hAnsi="Leos" w:eastAsia="Times New Roman" w:cs="Leos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931" w:leader="dot"/>
        <w:tab w:val="left" w:pos="9072" w:leader="dot"/>
      </w:tabs>
      <w:spacing w:lineRule="auto" w:line="360"/>
      <w:ind w:left="284" w:right="1416" w:hanging="0"/>
      <w:jc w:val="both"/>
    </w:pPr>
    <w:rPr>
      <w:rFonts w:ascii="Arial" w:hAnsi="Arial" w:cs="Arial"/>
      <w:sz w:val="1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oleObject" Target="embeddings/oleObject5.bin"/><Relationship Id="rId14" Type="http://schemas.openxmlformats.org/officeDocument/2006/relationships/image" Target="media/image1.png"/><Relationship Id="rId15" Type="http://schemas.openxmlformats.org/officeDocument/2006/relationships/oleObject" Target="embeddings/oleObject6.bin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oleObject" Target="embeddings/oleObject7.bin"/><Relationship Id="rId19" Type="http://schemas.openxmlformats.org/officeDocument/2006/relationships/image" Target="media/image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oleObject" Target="embeddings/oleObject9.bin"/><Relationship Id="rId24" Type="http://schemas.openxmlformats.org/officeDocument/2006/relationships/image" Target="media/image1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oleObject" Target="embeddings/oleObject13.bin"/><Relationship Id="rId34" Type="http://schemas.openxmlformats.org/officeDocument/2006/relationships/image" Target="media/image1.png"/><Relationship Id="rId35" Type="http://schemas.openxmlformats.org/officeDocument/2006/relationships/oleObject" Target="embeddings/oleObject14.bin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oleObject" Target="embeddings/oleObject15.bin"/><Relationship Id="rId39" Type="http://schemas.openxmlformats.org/officeDocument/2006/relationships/image" Target="media/image1.png"/><Relationship Id="rId40" Type="http://schemas.openxmlformats.org/officeDocument/2006/relationships/oleObject" Target="embeddings/oleObject16.bin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00:00Z</dcterms:created>
  <dc:creator>traversoel</dc:creator>
  <dc:description/>
  <cp:keywords/>
  <dc:language>en-US</dc:language>
  <cp:lastModifiedBy>Tovo Massimiliano</cp:lastModifiedBy>
  <cp:lastPrinted>2017-08-23T16:30:00Z</cp:lastPrinted>
  <dcterms:modified xsi:type="dcterms:W3CDTF">2021-02-04T10:00:00Z</dcterms:modified>
  <cp:revision>2</cp:revision>
  <dc:subject/>
  <dc:title>Allegato 7</dc:title>
</cp:coreProperties>
</file>